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Število prebivalcev na svetu, prebivalstvo Evrop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landija – 2,7 preb / k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zozemska – 382,2 preb / k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ncija – 108,2 preb / k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vica – 173,8 preb / k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venija – 97 preb / k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sija – 8,6 preb / k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munija – 95 preb / k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čija – 79,9 preb / k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bivalstvo sveta je leta 2001 presegalo 6 milijard. Največ prebivalstva ima Kitajska in Indij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javniki poselitve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vršj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ebj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s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stlinstv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dna bogastv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podarsko-politična ureditev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e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nja gospodarskega razvoj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dicij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čin življenja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ravni prirast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mortaliteta, natalite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ALITETA - število, živorojenih otrok rojenih v letu na tisoč prebivalcev, izraženo v promili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TALITETA – število umrlih v letu na tisoč prebivalcev, izraženo v promilih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highlight w:val="yellow"/>
          <w:u w:val="single"/>
        </w:rPr>
        <w:t xml:space="preserve">fertilnost, ter vzroki za premajhno število otrok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FETILNOST</w:t>
      </w:r>
      <w:r>
        <w:rPr>
          <w:rFonts w:cs="Arial Narrow" w:ascii="Arial Narrow" w:hAnsi="Arial Narrow"/>
        </w:rPr>
        <w:t xml:space="preserve"> – število živorojenih otrok na žensko v starosti med 15. in 49. letom starosti. Pove nam, ali je število živorojenih otrok zadostno za obnovo prebivalstva države (+2,1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zroki za premajhno število otrok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problemi povezani z nezadostno obnovo prebivalstv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anje prebivalstva in s tem povezano pomanjkanje aktivnega prebivalstv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žne spremembe davčne politik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ševanje pomanjkanja delovne sile s selitvami iz gospodarsko manj razvitih predelov Evrope in iz neevropskih držav v gospodarsko razvite evropske držav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ska in kulturna nasprotja med domačim prebivalstvom in priseljen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demografske piramide</w:t>
      </w:r>
    </w:p>
    <w:p>
      <w:pPr>
        <w:pStyle w:val="Normal"/>
        <w:rPr/>
      </w:pPr>
      <w:r>
        <w:rPr>
          <w:rFonts w:cs="Arial Narrow" w:ascii="Arial Narrow" w:hAnsi="Arial Narrow"/>
        </w:rPr>
        <w:t>Starostna piramida nam prikazuje starostno sestavo. Te nam veliko povedo o zgodovini in razvoju gosp. pokaže nam naravni prirastek, selitve preb., vidimo posledice vojn, epidemi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čimo 3 tip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ramido v obliki piramide, ki ima široko osnovo in ponazarja mlado pre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ramido v obliki_______ ponazarja zrelo prebivalstv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ramido v obliki žare, baza je ožja od vrha piramide, ponazarja staro prebivalstvo.</w:t>
      </w:r>
    </w:p>
    <w:p>
      <w:pPr>
        <w:pStyle w:val="Normal"/>
        <w:numPr>
          <w:ilvl w:val="0"/>
          <w:numId w:val="2"/>
        </w:numPr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vprašanje narodnostnih manjšin;</w:t>
        <w:br/>
        <w:t>baskovsko vprašanje, ETA, IRA, problemi v VB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ASK –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ETA</w:t>
      </w:r>
      <w:r>
        <w:rPr>
          <w:rFonts w:cs="Arial Narrow" w:ascii="Arial Narrow" w:hAnsi="Arial Narrow"/>
        </w:rPr>
        <w:t xml:space="preserve"> – teroristična organizacija (ustanovitev baskovske države, umorila več kot 800 ljudi…)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eroristične skupine v VB</w:t>
      </w:r>
      <w:r>
        <w:rPr>
          <w:rFonts w:cs="Arial Narrow" w:ascii="Arial Narrow" w:hAnsi="Arial Narrow"/>
        </w:rPr>
        <w:t xml:space="preserve"> so poskušale z nasiljem opozoriti na zapostavljanje manjšinskih narodov, nasilje ni prineslo želenega miru temveč je poglobil ospore in nezaupanje med narod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status in pravice narodnostnih manjšin, asimilacija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tatus in pravice narodnih manjšin</w:t>
      </w:r>
      <w:r>
        <w:rPr>
          <w:rFonts w:cs="Arial Narrow" w:ascii="Arial Narrow" w:hAnsi="Arial Narrow"/>
        </w:rPr>
        <w:t xml:space="preserve"> so odvisne od politične volje države, v kateri narodne manjšine živijo, strpnosti večinskega prebivalstva, števila in gospodarske moči manjšinskega prebivalstva, obdržati svoj jezik in kultu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SIMILACIJA</w:t>
      </w:r>
      <w:r>
        <w:rPr>
          <w:rFonts w:cs="Arial Narrow" w:ascii="Arial Narrow" w:hAnsi="Arial Narrow"/>
        </w:rPr>
        <w:t xml:space="preserve"> – proces prilagoditve, v katerem se določena manjšina odpove svojim jezikovnim in kulturnim značilnostim ter se poistoveti z veči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zemljevid narodnostnih manjšin: Belgija, Švica, Italija, Francija, … VB in Rusija</w:t>
      </w:r>
    </w:p>
    <w:p>
      <w:pPr>
        <w:pStyle w:val="Normal"/>
        <w:rPr>
          <w:rFonts w:ascii="Arial Narrow" w:hAnsi="Arial Narrow" w:cs="Arial Narrow"/>
          <w:b/>
          <w:b/>
          <w:highlight w:val="yellow"/>
          <w:u w:val="single"/>
        </w:rPr>
      </w:pPr>
      <w:r>
        <w:rPr>
          <w:rFonts w:cs="Arial Narrow" w:ascii="Arial Narrow" w:hAnsi="Arial Narrow"/>
          <w:b/>
          <w:highlight w:val="yell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SELITVE, </w:t>
        <w:br/>
      </w:r>
      <w:r>
        <w:rPr>
          <w:b/>
          <w:u w:val="single"/>
        </w:rPr>
        <w:t>dejavniki ki vplivajo na selitv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malo delovnih mest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ravne nesreč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kot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itična preganjanja, rasna diskriminacija, vojne, slabi življenjski pogoji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dejavniki ki privlačijo ljudi pri selitvah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šji življenjski standard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ljše plačana delovna mest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žnost izobraževanj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vlačno okolje  ali podnebj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ljše zdravstvene razmere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br/>
        <w:t>migracije v Evrop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četek industrializacije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br/>
        <w:t>omejevalna politika do priseljencev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seljevanja so dovoljena le družinskim članom in beguncem; št. tujcev se je povečalo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br/>
        <w:t>kaj je azil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atočišče 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br/>
        <w:t>ilegalna preseljenj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ksplozija prebivalstva – S Afriške države, podvojitev prebivalstv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obodnejši pretok blaga in kapitala – novi trgi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ik priliv priseljencev iz nekdanjih socialističnih držav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verski in politični konflikti po svetu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ropska unija potrebuje priseljence ker se prebivalstvo stara in primanjkuje delovne sil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roblemi priseljencev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večujejo nezaposlenost domačega prebivalstv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vzročajo socialne probleme zaradi neurejenih življenjskih razmer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rožajo življenjsko kulturo in jezik domačega prebivalstv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tevilčno ogrožajo domače prebivalstv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slabšajo izobrazbeno strukturo celotnega prebivalstva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br/>
        <w:t>kaj meni javnost o vprašanju beguncev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ekateri jih prisilno vračajo, drugi ponujajo materialno pomoč tistim ki se hočejo vrniti v matično držav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razvoj in problemi EU; kmetijstvo, pogoj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1993</w:t>
      </w:r>
      <w:r>
        <w:rPr>
          <w:rFonts w:cs="Arial Narrow" w:ascii="Arial Narrow" w:hAnsi="Arial Narrow"/>
          <w:b/>
        </w:rPr>
        <w:t xml:space="preserve"> – podpis pogodbe o </w:t>
      </w:r>
      <w:r>
        <w:rPr>
          <w:rFonts w:cs="Arial Narrow" w:ascii="Arial Narrow" w:hAnsi="Arial Narrow"/>
          <w:b/>
          <w:u w:val="single"/>
        </w:rPr>
        <w:t>ustanovitvi EU</w:t>
      </w:r>
      <w:r>
        <w:rPr>
          <w:rFonts w:cs="Arial Narrow" w:ascii="Arial Narrow" w:hAnsi="Arial Narrow"/>
        </w:rPr>
        <w:t xml:space="preserve"> – 12 držav so se 1995 pridružile še Avstrija, Finska in Švedska … danes 370 mio ljudi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ILJI E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ranji trg in skupna politik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t pretok blaga in odprava cari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pna zunanja in varnostna politik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ranje zadeve in pravosodj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oblemi EU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metijstvo – subvencije kmetom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anjkanje delovne sil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urejena problematika do narodnih manjši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itika širitve E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goji za vstop v EU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bilnost ustanov, ki zagotavljajo demokratičen razvoj, načela pravne države, človekove pravice, spoštovanje in zašita manjši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ovanje tržnega gospodarstva  - konkurenčni pritiski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obnost sprejeti obveznosti članst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konflikti na Balkanu, vzroki za vojno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urejeni mejni in manjšinski vprašanji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iku V in Z kultur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a – katoliška, krščanska in islam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študija primera: Ukraji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Ukrajina</w:t>
      </w:r>
      <w:r>
        <w:rPr>
          <w:rFonts w:cs="Arial Narrow" w:ascii="Arial Narrow" w:hAnsi="Arial Narrow"/>
        </w:rPr>
        <w:t xml:space="preserve"> – sestavni del sovjetske zveze od 1922 do 199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itika načrtovanja razvoja SZ je odpravila privatno in uvedla državno lastni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navljanje kolektivnih in državnih zadrug – neuspeš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ladovala je težka, oborožitvena in petrokemična industri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sifikacija – preseljevanje Rusov, prisilno prevzemanje ruskih navad, postavljanje Rusov na vodilne položa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energetika, premog, nafta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premog</w:t>
      </w:r>
      <w:r>
        <w:rPr>
          <w:rFonts w:cs="Arial Narrow" w:ascii="Arial Narrow" w:hAnsi="Arial Narrow"/>
        </w:rPr>
        <w:t xml:space="preserve"> – fosilna goriva (najstarejši 360 mio let, šota – nekaj 1000 le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boljši ANTRACIT, ČRNI, RJAVI, LIGNIT, ŠOTA (Wales, sr. Anglija, Posarje, Saška, …)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nafta</w:t>
      </w:r>
      <w:r>
        <w:rPr>
          <w:rFonts w:cs="Arial Narrow" w:ascii="Arial Narrow" w:hAnsi="Arial Narrow"/>
        </w:rPr>
        <w:t xml:space="preserve"> – uporaba za asfalt, električna/toplotna energija, bencin, petrolej, kerozin, dizel, plastične ma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0:39:00Z</dcterms:created>
  <dc:creator>ircr</dc:creator>
  <dc:description/>
  <cp:keywords/>
  <dc:language>en-US</dc:language>
  <cp:lastModifiedBy>ircr</cp:lastModifiedBy>
  <dcterms:modified xsi:type="dcterms:W3CDTF">2006-01-15T11:46:00Z</dcterms:modified>
  <cp:revision>11</cp:revision>
  <dc:subject/>
  <dc:title>GEOGRAFIJA</dc:title>
</cp:coreProperties>
</file>